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Hlk95402002"/>
      <w:bookmarkEnd w:id="0"/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者情况登记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仿宋_GB2312;仿宋" w:hAnsi="仿宋_GB2312;仿宋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199"/>
        <w:gridCol w:w="611"/>
        <w:gridCol w:w="425"/>
        <w:gridCol w:w="25"/>
        <w:gridCol w:w="684"/>
        <w:gridCol w:w="298"/>
        <w:gridCol w:w="42"/>
        <w:gridCol w:w="28"/>
        <w:gridCol w:w="907"/>
        <w:gridCol w:w="72"/>
        <w:gridCol w:w="23"/>
        <w:gridCol w:w="417"/>
        <w:gridCol w:w="497"/>
        <w:gridCol w:w="160"/>
        <w:gridCol w:w="674"/>
        <w:gridCol w:w="524"/>
        <w:gridCol w:w="43"/>
        <w:gridCol w:w="2000"/>
      </w:tblGrid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婚否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住址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及专业</w:t>
            </w:r>
          </w:p>
        </w:tc>
        <w:tc>
          <w:tcPr>
            <w:tcW w:w="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普通话水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计算机水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外语水平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证书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得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爱好及特长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格特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资要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到岗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E-MAI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高中填起）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就读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或实习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龄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本人承诺：填写内容及提供的相关资料均真实有效，如因错误、虚假信息材料导致的一切后果均由本人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仿宋_GB2312;仿宋" w:hAnsi="仿宋_GB2312;仿宋"/>
          <w:szCs w:val="21"/>
        </w:rPr>
        <w:t>本人确认签字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填写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/>
          <w:szCs w:val="21"/>
        </w:rPr>
        <w:t>日</w:t>
      </w:r>
    </w:p>
    <w:p>
      <w:pPr>
        <w:pStyle w:val="2"/>
        <w:rPr>
          <w:rFonts w:ascii="方正小标宋简体" w:hAnsi="方正小标宋简体" w:eastAsia="方正小标宋简体"/>
          <w:sz w:val="36"/>
          <w:szCs w:val="36"/>
        </w:rPr>
      </w:pPr>
      <w:bookmarkStart w:id="1" w:name="_Hlk95402002"/>
      <w:bookmarkEnd w:id="1"/>
      <w:r>
        <w:rPr>
          <w:rFonts w:ascii="方正小标宋简体" w:hAnsi="方正小标宋简体" w:eastAsia="方正小标宋简体"/>
          <w:sz w:val="36"/>
          <w:szCs w:val="36"/>
        </w:rPr>
        <w:t>附表二：      鄂尔多斯市通惠供热燃气集团有限公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社会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岗位</w:t>
      </w:r>
      <w:r>
        <w:rPr>
          <w:rFonts w:ascii="方正小标宋简体" w:hAnsi="方正小标宋简体" w:eastAsia="方正小标宋简体"/>
          <w:sz w:val="36"/>
          <w:szCs w:val="36"/>
        </w:rPr>
        <w:t>计划表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842"/>
        <w:gridCol w:w="709"/>
        <w:gridCol w:w="850"/>
        <w:gridCol w:w="709"/>
        <w:gridCol w:w="992"/>
        <w:gridCol w:w="709"/>
        <w:gridCol w:w="2975"/>
        <w:gridCol w:w="2577"/>
      </w:tblGrid>
      <w:tr>
        <w:trPr>
          <w:trHeight w:val="6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用人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工作年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岗位职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任职要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通惠物业服务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客户服务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物业管理费收费通知单的发放和费用的催缴工作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所负责区域内用户资料的收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做好用户档案的管理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公司服务热线电话的值守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收集掌握热线电话的所有记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记录报修情况和服务质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负责与业主、住户联络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业主和住户来信、来访、投诉等处理工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及时做好回复、跟踪工作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业主、住户满意度调查工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做好关于业主、住户满意度调查的各种数据的统计分析工作；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做好辖区内对业主、住户的宣传工作和调查工作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cs="仿宋_GB2312;仿宋" w:ascii="宋体" w:hAnsi="宋体"/>
                <w:szCs w:val="21"/>
              </w:rPr>
              <w:t>.</w:t>
            </w:r>
            <w:r>
              <w:rPr>
                <w:rFonts w:ascii="宋体" w:hAnsi="宋体" w:cs="仿宋_GB2312;仿宋"/>
                <w:szCs w:val="21"/>
              </w:rPr>
              <w:t>具有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年及以上物业服务、房地产、市政公用类企业工作经验的优先；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具有较强的组织协调能力、熟悉物业各专业知识，熟练操作各类办公软件，并且具有独立解决各项问题的能力；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具有较强的工作责任心，工作认真负责、处理问题周全细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具备良好的文笔和语言表达能力，善于沟通及处理协调各方面的公共关系，办事干练细致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通惠物业服务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工程质量维护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工程管理、建筑工程技术等工</w:t>
            </w:r>
            <w:r>
              <w:rPr>
                <w:lang w:eastAsia="zh-CN"/>
              </w:rPr>
              <w:t>程</w:t>
            </w:r>
            <w:r>
              <w:rPr/>
              <w:t>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新承接楼宇项目的前期介入、图纸交底、质量监督、验收接管的技术工作；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组织指导各管理处完善管理区域内的房屋建筑、市政道路图纸资料及维修档案的归档；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审批涉及建筑结构的房屋装修方案，防止出现违章改建及装修，并对违章提出处理意见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负责制定和完善公司内部与房屋安全使用、工程管理、维修管理及技术资料归档有关的管理制度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熟悉土建施工规范与流程，具有扎实的工程管理专业知识。</w:t>
            </w:r>
            <w:r>
              <w:rPr/>
              <w:t>2</w:t>
            </w:r>
            <w:r>
              <w:rPr/>
              <w:t>年以上工程施工、房地产、市政公用类企业工作经验，</w:t>
            </w:r>
            <w:r>
              <w:rPr>
                <w:rFonts w:ascii="宋体" w:hAnsi="宋体" w:cs="仿宋_GB2312;仿宋"/>
                <w:szCs w:val="21"/>
              </w:rPr>
              <w:t>需提供原用工单位工作履历证明文件或其他工作证明文件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>
                <w:rFonts w:ascii="宋体" w:hAnsi="宋体" w:cs="宋体"/>
                <w:szCs w:val="21"/>
              </w:rPr>
              <w:t>具有较强的动手能力和逻辑分析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备良好的沟通能力、协调能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责任心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较强的问题解决能力及敬业精神。</w:t>
            </w:r>
          </w:p>
          <w:p>
            <w:pPr>
              <w:pStyle w:val="2"/>
              <w:spacing w:lineRule="auto" w:line="240" w:before="0" w:after="12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熟悉掌握相关的绘图软件、办公软件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6:00Z</dcterms:created>
  <dc:creator>杨阳</dc:creator>
  <dc:description/>
  <dc:language>en-US</dc:language>
  <cp:lastModifiedBy>春三生</cp:lastModifiedBy>
  <dcterms:modified xsi:type="dcterms:W3CDTF">2025-02-26T01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7C534B3C4E0AAE710CCDFE7EBF3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1ZTA3YTkyMjY2YWEyNTc0NWI3NmVkODZlZDM0MDciLCJ1c2VySWQiOiI0MTU3NTIzNTMifQ==</vt:lpwstr>
  </property>
</Properties>
</file>